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defaults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font = ("Courier New", -43, 700, 0, 49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inputdevice=voic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screencolor=(255, 255, 255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defaults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response voice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mode=fre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timeoutduration = 2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response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expt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preinstructions = (demo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blocks = [1=stroop; 2=naming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postinstructions = (end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expt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block stroop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preinstructions=(stroop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trials=[1=ready; 2-21=random(yellow, green, blue, red, black)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errormessage=(errormessage, 0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blockfeedback=(latency, correct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block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block naming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preinstructions=(naming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trials=[1=ready; 2-31=random(nyellow, ngreen, nblue, nred, nblack)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errormessage=(errormessage, 0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blockfeedback=(latency, correct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block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trial yellow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stimulustimes = [0=yellow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posttrialpause = 2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validresponse = ("yellow" "green" "blue" "black" "red"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rrectresponse = ("yellow"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trial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trial red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stimulustimes = [0=red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posttrialpause = 2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validresponse = ("red" "green" "blue" "black" "red"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rrectresponse = ("red"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trial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trial blue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stimulustimes = [0=blue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posttrialpause = 2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validresponse = ("yellow" "green" "blue" "black" "red"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rrectresponse = ("blue"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trial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trial black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stimulustimes = [0=black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posttrialpause = 2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validresponse = ("yellow" "green" "blue" "black" "red"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rrectresponse = ("black"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trial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trial green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stimulustimes = [0=green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posttrialpause = 2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validresponse = ("yellow" "green" "blue" "black" "red"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rrectresponse = ("green"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trial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namingtrial nyellow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stimulustimes = [0=yellow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posttrialpause = 2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rrectresponse = (yellow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namingtrial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namingtrial nred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stimulustimes = [0=red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posttrialpause = 2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rrectresponse = (red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namingtrial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namingtrial nblue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stimulustimes = [0=blue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posttrialpause = 2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rrectresponse = (blue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namingtrial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namingtrial nblack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stimulustimes = [0=black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posttrialpause = 2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rrectresponse = (black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namingtrial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namingtrial ngreen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stimulustimes = [0=green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posttrialpause = 2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rrectresponse = (green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namingtrial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trial ready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stimulustimes = [0=ready]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rrectresponse = (" "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inputdevice = keyboard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trial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*******************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text red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items=color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lor = (255,0,0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text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text blue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items=color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lor = (0,0,255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text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text yellow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items=color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lor = (255,255,0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text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text green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items=color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lor = (0,255,0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text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text black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items=color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lor = (0,0,0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text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item colors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1 ="         RED         "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2 ="        GREEN        "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3 ="        BLUE         "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4 ="        BLACK        "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5 ="       YELLOW        "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item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text ready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items=("Press the space bar when you are ready to start"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lor = (100,100,100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txbgcolor = (transparent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area = (400 200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text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text errormessage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items=("          !          "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color = (255,0,0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text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instruct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nextkey=(" "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nextlabel = "Space Bar"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/font = ("Arial", -23, 400, 0, 34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instruct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&lt;page demo&gt; 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^^^^^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Welcome to the Stroop Task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page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page stroop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EAD THE FOLLOWING INSTRUCTIONS CAREFULLY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^^^^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n each of the following trials, the name of a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lor will be displayed. Your task is to SAY ALOUD THE COLOR in which the name is printed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^^^^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xampl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^^^^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resented: RED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nswer: Black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^^^^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ncorrect answers will cause this symbol = !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^^^^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GO AS FAST AS YOU CAN.</w:t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page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page naming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EAD THE FOLLOWING INSTRUCTIONS CAREFULLY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^^^^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n each of the following trials, the name of a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lor will be displayed. Your task is to READ ALOUD THE COLOR NAME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^^^^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xampl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^^^^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resented: RED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nswer: Red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^^^^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ncorrect answers will cause this symbol = !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^^^^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GO AS FAST AS YOU CAN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page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&lt;page end&gt; 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^^^^^^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The Stroop demonstration is now concluded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&lt;/page&gt;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3:00Z</dcterms:created>
  <dc:creator>Psychology</dc:creator>
  <dc:description/>
  <cp:keywords/>
  <dc:language>en-US</dc:language>
  <cp:lastModifiedBy>Psychology</cp:lastModifiedBy>
  <dcterms:modified xsi:type="dcterms:W3CDTF">2010-01-26T17:43:00Z</dcterms:modified>
  <cp:revision>1</cp:revision>
  <dc:subject/>
  <dc:title>&lt;defaults&gt;</dc:title>
</cp:coreProperties>
</file>